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KONKURSU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Nagród na  20-lecie firmy Newtech Engineering Sp. z o.o.”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>1. Organizatorem konkursu „</w:t>
      </w:r>
      <w:r>
        <w:rPr>
          <w:rFonts w:cs="Times New Roman" w:ascii="Times New Roman" w:hAnsi="Times New Roman"/>
          <w:b/>
          <w:bCs/>
          <w:sz w:val="24"/>
          <w:szCs w:val="24"/>
        </w:rPr>
        <w:t>20 Nagród na  20-lecie firmy Newtech Engineering Sp. z o.o.” jest firma Newtech Engineering Sp. z o.o.</w:t>
      </w:r>
      <w:r>
        <w:rPr>
          <w:rFonts w:cs="Times New Roman" w:ascii="Times New Roman" w:hAnsi="Times New Roman"/>
          <w:sz w:val="24"/>
          <w:szCs w:val="24"/>
        </w:rPr>
        <w:t xml:space="preserve"> zarejestrowana w Sądzie Rejonowym w Gliwicach IX Wydział Gospodarczy Krajowego Rejestru Sądowego pod numerem 0000137429, NIP 631-00-07-034, REGON 271758149 (dalej: „Organizator”). 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2 Organizator przeprowadza Konkurs w ramach targów AUTOMATICON 2013  odbywających się w Warszawie Centrum Targowe EXPO XXI przy ul. Prądzyńskiego 12/14 Hala 1, stoisko C1  w dniach 19 do 21marca 2013 w godzinach 9.00 do 17, oraz 22 marca w godzinach 9.00 do 15.00  4. Organizator oświadcza, że Konkurs nie jest grą losową, loterią fantową, zakładem wzajemnym, loterią promocyjną, których wynik zależy od przypadku, ani żadną inną formą przewidzianą w ustawie z dnia 19 listopada 2009 r. o grach hazardowych (Dz. U. z 2009 r. Nr 201, poz. 1540, z późn. zm.)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ator oświadcza, że dane osobowe zbierane i przetwarzane przez Organizatora jako administratora danych osobowych w czasie trwania Konkursu, będą wykorzystywane wyłącznie w ramach i na potrzeby przeprowadzenia Konkursu, zgodnie z ustawą z dnia 29 sierpnia 1997 r. o ochronie danych osobowych (Dz. U. z 2002 r., Nr 101, poz. 926, z późn. zm.)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rganizator jest przyrzekającym nagrodę w rozumieniu art. 919, 920 i 921 ustawy z dnia 23 kwietnia 1964 r. -Kodeks cywilny (Dz. U. z 1964 r. Nr 16, poz. 93, z późn. zm.)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uczestnictwa w Konkursie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organizowany jest na terytorium Rzeczpospolitej Polskiej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2. W konkursie mogą brać udział wszystkie osoby fizyczne, przebywające na terenie Rzeczpospolitej Polskiej, które są osobami pełnoletnimi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Konkursie nie mogą uczestniczyć pracownicy Organizatora oraz innych podmiotów biorących bezpośredni udział w przygotowaniu i prowadzeniu Konkursu, a także członkowie najbliższych rodzin tych osób. Przez członków najbliższej rodziny należy rozumieć: wstępnych, zstępnych, rodzeństwo, małżonków, powinowatych do drugiego stopnia, oraz osoby pozostające w stosunku przysposobienia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4. Udział w konkursie i udostępnienie związanych z udziałem danych jest całkowicie dobrowolny. Osoby spełniające opisane powyższe wymagania uczestnictwa w Konkursie, mogą przystąpić do Konkursu. Przystąpienie do konkursu następuje z chwilą zapoznania się z niniejszym Regulaminem i zaakceptowaniem go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k może wziąć udział w Konkursie wypełniając Kupon konkursowy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upon konkursowy stanowi jedynie dokument służący do zgłoszenia udziału w konkursie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soba, która przystąpiła do Konkursu jest związana warunkami niniejszego Regulaminu (dalej: „Uczestnik”)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8. Wzięcie udziału w Konkursie oznacza zgodę Uczestnika na umieszczenie jego danych na Stronie Konkursowej, celem poinformowania innych Uczestników o wynikach Konkursu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i przebieg konkursu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1. Konkurs trwa od godz. 9.00, 19.03.2013r. do godz. 15.00, 22.03.2013r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2. Aby wziąć  udział w Konkursie należy prawidłowo  wypełnić kupon konkursowy ( wzór kuponu stanowi Załącznik do niniejszego Regulaminu)  i  umieścić go w urnie znajdującej się na stanowisku organizatora konkursu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czestnik  zobowiązany jest wypełnić wszystkie pola na Kuponie konkursowym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danie polega na wymyśleniu i przesłaniu w formularzu konkursowym propozycji hasła promującego firmę Newtech Engineering Sp. z o.o.  : „ Dobry automatyk jest jak ….”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grody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>1. W konkursie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Nagród na  20-lecie firmy Newtech Engineering Sp. z o.o.” </w:t>
      </w:r>
      <w:r>
        <w:rPr>
          <w:rFonts w:cs="Times New Roman" w:ascii="Times New Roman" w:hAnsi="Times New Roman"/>
          <w:sz w:val="24"/>
          <w:szCs w:val="24"/>
        </w:rPr>
        <w:t xml:space="preserve">uczestnicy mogą wygrać następujące nagrody: </w:t>
      </w:r>
    </w:p>
    <w:p>
      <w:pPr>
        <w:pStyle w:val="Tim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 Ipad mini</w:t>
      </w:r>
    </w:p>
    <w:p>
      <w:pPr>
        <w:pStyle w:val="Time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Zestaw podróżny (pióro, hub USB, czytnik kart, mysz optyczna, pamięć USB)</w:t>
      </w:r>
    </w:p>
    <w:p>
      <w:pPr>
        <w:pStyle w:val="Time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 Ramka na zdjęcia 7”</w:t>
      </w:r>
    </w:p>
    <w:p>
      <w:pPr>
        <w:pStyle w:val="Time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a ( nóż składany, multitool, kubek termiczny, zestaw piśmienniczy Crius, podwójna ładowarka samochodowa, apteczka samochodowa, młotek bezpieczeństwa, naprawczy zestaw rowerowy, 4-portowy hub USB, zestaw narzędzi, piersiówka, stacja pogodowa, zestaw do wina, wielofunkcyjna podstawka na telefon, miarka, latarka, nóż Cortar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>2. Jeden Uczestnik może otrzymać jedną Nagrodę.</w:t>
      </w:r>
    </w:p>
    <w:p>
      <w:pPr>
        <w:pStyle w:val="Normal"/>
        <w:rPr/>
      </w:pPr>
      <w:r>
        <w:rPr/>
        <w:t>3. Zwycięzcy otrzymają w ciągu 7 dni roboczych od ogłoszenia wyniku emaila z informacją o wygranej lub po podaniu numeru telefonu informację telefoniczną 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nie ponosi odpowiedzialności za brak możliwości przekazania nagrody z przyczyn leżących po stronie Uczestnika, a w szczególności w przypadku: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a) podania błędnych, niepełnych danych adresowych,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b) nastąpienia zmiany danych adresowych Uczestnika, o których Organizator nie został należycie poinformowan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ach opisanych w punkcie 4 niniejszego paragrafu, Organizator zastrzega sobie prawo do pozbawienia Uczestnika prawa do Nagrod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6. Organizator konkursu zastrzega sobie prawo przeznaczenia nieodebranych nagród na inne cele Organizatora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7. Uczestnik nie może żądać zamiany nagrody na ekwiwalent pieniężny, ani na żadną inną formę rekompensat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8. Uczestnik nie może przenieść prawa do nagrody na osobę trzecią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9. Uczestnik może zrzec się prawa do nagrod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10. Organizator zastrzega sobie prawo do zmiany nagród w czasie trwania Konkursu na inne, bez podawania przyczyn dokonanych zmian, jednakże z zastrzeżeniem, że zmiana taka nie wpłynie na pogorszenie warunków uczestnictwa w Konkursie. W takim przypadku nastąpi zmiana niniejszego Regulaminu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11. W zakresie przyznanych nagród, Organizator nie ponosi odpowiedzialności: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niemożność odbioru nagrody z przyczyn leżących po stronie Uczestnika, a także innych podmiotów niezależnych od Organizatora,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 prawidłowość i terminowość doręczenia przesyłki wysyłanej w imieniu Organizatora w związku z prowadzeniem Konkursu,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tytułu rękojmi za wady fizyczne przyznanych nagród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rganizator zobowiązuje się pokryć koszty związane z uzyskaniem nagrody przez Uczestnika, zgodnie z art. 21 ust. 1 pkt 68 i art. 30 ust. 1 pkt. 2 ustawy z dnia 26 lipca 1991r. o podatku dochodowym od osób fizycznych (Dz. U. 1991 Nr 80 poz. 350 z późn. zm.). W tym celu Organizator naliczy właściwą kwotę na rzecz podatku zryczałtowanego w formie dodatkowej sumy pieniężnej, która zostanie odprowadzona do właściwego Urzędu Skarbowego. 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a i obowiązki Uczestników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k jest zobowiązany przestrzegać niniejszego Regulaminu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naruszenia Regulaminu mogą skutkować wykluczeniem Uczestnika z udziału w Konkursie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3. Niedopuszczalne jest podejmowanie przez Uczestników działań sprzecznych z prawem, sprzecznych z zasadami współżycia społecznego, uznanych powszechnie za naganne moralnie, społecznie niewłaściwe lub naruszających zasady etykiety.  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a i obowiązki Organizatora </w:t>
      </w:r>
    </w:p>
    <w:p>
      <w:pPr>
        <w:pStyle w:val="Normal"/>
        <w:rPr/>
      </w:pPr>
      <w:r>
        <w:rPr/>
        <w:t>1. Organizator Konkursu powoła Komisję Konkursową, w której skład wejdzie co najmniej 5</w:t>
      </w:r>
    </w:p>
    <w:p>
      <w:pPr>
        <w:pStyle w:val="Normal"/>
        <w:rPr/>
      </w:pPr>
      <w:r>
        <w:rPr/>
        <w:t>przedstawicieli Organizatora (dalej Komisja Konkursowa).</w:t>
      </w:r>
    </w:p>
    <w:p>
      <w:pPr>
        <w:pStyle w:val="Normal"/>
        <w:rPr/>
      </w:pPr>
      <w:r>
        <w:rPr/>
        <w:t xml:space="preserve"> </w:t>
      </w:r>
      <w:r>
        <w:rPr/>
        <w:t>Komisja Konkursowa:</w:t>
      </w:r>
    </w:p>
    <w:p>
      <w:pPr>
        <w:pStyle w:val="Normal"/>
        <w:numPr>
          <w:ilvl w:val="0"/>
          <w:numId w:val="2"/>
        </w:numPr>
        <w:rPr/>
      </w:pPr>
      <w:r>
        <w:rPr/>
        <w:t>ocenia wszystkie prawidłowo zgłoszone rozwiązania zadania konkursowego przez Uczestników Konkursu,</w:t>
      </w:r>
    </w:p>
    <w:p>
      <w:pPr>
        <w:pStyle w:val="Normal"/>
        <w:numPr>
          <w:ilvl w:val="0"/>
          <w:numId w:val="2"/>
        </w:numPr>
        <w:rPr/>
      </w:pPr>
      <w:r>
        <w:rPr/>
        <w:t>czuwa nad prawidłowym przebiegiem Konkursu,</w:t>
      </w:r>
    </w:p>
    <w:p>
      <w:pPr>
        <w:pStyle w:val="Normal"/>
        <w:numPr>
          <w:ilvl w:val="0"/>
          <w:numId w:val="2"/>
        </w:numPr>
        <w:rPr/>
      </w:pPr>
      <w:r>
        <w:rPr/>
        <w:t>rozstrzyga Konkurs (ocena zadań konkursowych otrzymanych od Uczestników)zgodnie z postanowieniami niniejszego Regulaminu oraz zasadami pełnej rzetelności przeprowadzonych czynności podejmuje decyzji w kwestiach, w których pojawią się wątpliwości związane z Konkursem,</w:t>
      </w:r>
    </w:p>
    <w:p>
      <w:pPr>
        <w:pStyle w:val="Normal"/>
        <w:numPr>
          <w:ilvl w:val="0"/>
          <w:numId w:val="2"/>
        </w:numPr>
        <w:rPr/>
      </w:pPr>
      <w:r>
        <w:rPr/>
        <w:t>ogłasza wyniki i informuje Laureatów o wygranej,</w:t>
      </w:r>
    </w:p>
    <w:p>
      <w:pPr>
        <w:pStyle w:val="Normal"/>
        <w:numPr>
          <w:ilvl w:val="0"/>
          <w:numId w:val="2"/>
        </w:numPr>
        <w:rPr/>
      </w:pPr>
      <w:r>
        <w:rPr/>
        <w:t>prowadzi postępowania reklamacyjne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obowiązuje się powiadamiać Uczestników o przebiegu konkursu na Stronie Konkursowej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3. Organizator zastrzega sobie prawo do wykluczenia z udziału w Konkursie Uczestników, a w skrajnych przypadkach do blokowania uczestnictwa w Konkursie tych Uczestników, którzy naruszają postanowienia niniejszego Regulaminu, a w szczególności: </w:t>
      </w:r>
    </w:p>
    <w:p>
      <w:pPr>
        <w:pStyle w:val="Tim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Konkursie z użyciem fikcyjnych danych</w:t>
      </w:r>
    </w:p>
    <w:p>
      <w:pPr>
        <w:pStyle w:val="Tim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działania sprzeczne z prawem lub dobrymi obyczajami, a w szczególności, gdy godzą swym zachowaniem w interesy osób trzecich; </w:t>
      </w:r>
    </w:p>
    <w:p>
      <w:pPr>
        <w:pStyle w:val="Tim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działania co do których zajdzie uzasadnione przypuszczenie, że mogą one prowadzić do prób obejścia Regulaminu lub zabezpieczeń i zasad funkcjonowania Konkursu; </w:t>
      </w:r>
    </w:p>
    <w:p>
      <w:pPr>
        <w:pStyle w:val="Tim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działania naruszające uzasadnione interesy Organizatora lub godzą w jego wizerunek;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rganizatora Konkursu w tym zakresie jest ostateczna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4. Organizator Konkursu nie ponosi odpowiedzialności za: </w:t>
      </w:r>
    </w:p>
    <w:p>
      <w:pPr>
        <w:pStyle w:val="Tim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przez Uczestników praw autorskich lub dóbr osobistych osób trzecich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kolwiek roszczenia Uczestników z tytułu powyższych są wyłączone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nie ponosi innej odpowiedzialności wobec Uczestników związanych z Konkursem, za wyjątkiem tych jej form, które są wyraźnie przewidziane w Regulaminie. 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sobowe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Uczestników konkursu jest Organizator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orąc udział w Konkursie Uczestnicy konkursu oświadczają, iż mają świadomość, że udział w Konkursie wiąże się z podaniem przez uczestnika danych osobowych, które Organizator zobowiązuje się przetwarzać w celu realizacji Konkursu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Uczestników będą przetwarzane przez Organizatora Konkursu oraz podmioty działające na jego zlecenie w celu przeprowadzenia Konkursu, a w szczególności w celu wyłonienia Laureatów i przekazania im Nagród. Akceptacja regulaminu oznacza zgodę Uczestnika na powyższe. 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a Autorskie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w Formularzu Konkursowym Uczestnik nie powiadomi Organizatora, że nie jest twórcą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Konkursowe, uznaje się, że twórcą jest Uczestnik Konkursu. Przystąpienie Uczestnika do Konkursu jest równoznaczne ze złożeniem przez niego oświadczenia, że przysługują mu prawa autorskie i osobiste do Pracy Konkursowej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 chwilą postawienia nagrody do dyspozycji Uczestnika, Uczestni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zenosi autorskie prawa majątkowe do wykonanego Zadania Konkursowego  tj. do hasła promującego spółkę, na rzecz Organizatora Konkursu na polach eksploatacji określonych w art. 50 ustawy o prawie autorskim i prawach pokrewnych, obejmujących w szczególności prawo do trwałego lub czasowego zwielokrotniania w całości lub części środkami elektronicznymi lub wszystkimi innymi w formie elektronicznej lub każdej innej, w tym nieograniczone prawo do zwielokrotniania w nieograniczonej liczbie egzemplarzy, w związku z wprowadzaniem do obrotu w każdej formie, wyświetlaniem, stosowaniem lub przekazywaniem, wprowadzania do pamięci komputerów, nieograniczone prawo do dokonywania tłumaczenia, przystosowywania, dokonywania zmian układu, rozbudowy, adaptacji i każdych innych zmian i modyfikacji, rozpowszechniania, w tym użyczenia lub w sposób inny niż określony powyżej, publiczne wykonanie, wystawienie, wyświetlenie, odtworzenie oraz nadawanie i remitowanie, a także publiczne udostępnianie, w taki sposób, aby każdy mógł mieć do nich dostęp w miejscu i w czasie przez siebie wybranym, wprowadzanie do pamięci komputera, opracowywanie komputerowe, przesyłanie przez Internet, udostępnianie w Internecie przez umieszczanie na stronach WWW, publiczne wystawien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3. Organizatorowi przysługuje prawo do rozpowszechniania Prac Konkursowych bez podawania imienia i nazwiska bądź twórc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>4. Uczestnik przenosi na Organizatora prawa zależne, prawo do wykonywania praw zależnych i zezwalania na wykonywanie przez inne podmioty zależnych praw autorskich do wykonanego zadania konkursowego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5. Organizator nie jest zobowiązany do publikowania treści Prac Konkursowych, a odmowa rozpowszechniania nie wymaga uzasadnieni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stnik upoważnia Organizatora do wykonywania w jego imieniu autorskich praw osobistych oraz zobowiązuje się, że nie będzie wykonywał uprawnień z tytułu autorskich praw osobistych w stosunku do Organizatora i jego następców.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7. Niniejsza licencja zostaje udzielona na czas nieoznaczony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lamacje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>1. Wszelkie reklamacje dotyczące sposobu przeprowadzenia Konkursu, Uczestnicy winni zgłaszać Organizatorowi na piśmie w czasie trwania Konkursu, jednakże nie później niż w terminie do 7 dni od dnia ogłoszenia wyników Konkursu na adres Organizatora, z dopiski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Nagród na  20-lecie firmy Newtech Engineering Sp. z o.o.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isemna reklamacja powinna zawierać imię, nazwisko i dokładny adres Uczestnika, jak również dokładny opis i powód reklamacji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klamacje rozpatrywane będą niezwłocznie jednakże nie dłużej niż w ciągu 14 dni od dnia ich otrzymania przez Organizator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yzja Organizatora w przedmiocie reklamacji jest ostateczna i wiążąc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k zostaje powiadomiony o decyzji Organizatora listem poleconym wysłanym na adres podany w reklamacji w terminie 7 dni od daty rozpatrzenia reklamacji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szelkie roszczenia z tytułu Konkursu zgłoszone po upływie terminu określonego w punkcie 1 niniejszego paragrafu nie będą rozpatrywane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im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dotyczące niniejszego Regulaminu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określa wszelkie zasady przeprowadzenia konkursu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Nagród na  20-lecie firmy Newtech Engineering Sp. z o.o.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informacje o Konkursie zawarte w jakichkolwiek innych materiałach, w szczególności w materiałach promocyjnych i reklamowych mają jedynie charakter pomocniczy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3. Niniejszy Regulamin jest dostępny w przez cały okres trwania Konkursu na Stronie Konkursowej  oraz na stoisku Organizator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tor zastrzega sobie prawo do dokonania zmian Regulaminu Konkursu z ważnych powodów, w każdym czasie, w szczególności do przedłużenia, skrócenia lub zawieszenia Konkursu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ator zobowiązuje się, że w przypadku zmian w Regulaminie, zamiany te nie będą naruszać praw już nabytych przez Uczestników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zmian w Regulaminie, Organizator poinformuje o tym fakcie Uczestników umieszczając odpowiednie informacje na Stronie Konkursowej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egulamin w wersji zmienionej obowiązuje od momentu opublikowani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Tim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równo Uczestnicy Konkursu jak i Organizator będą dążyć do rozwiązywania wszelkich sporów powstałych na tle Regulaminu Konkursu w sposób ugodowy, na drodze negocjacji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spory wynikłe z tytułu wykonania zobowiązań związanych z niniejszym Konkursem będą rozstrzygane przez Sąd właściwy dla siedziby Organizatora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powiedzialność Organizatora ograniczona jest względem Uczestnika do wysokości wartości przyznanej mu nagrody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kwestiach nieuregulowanych niniejszym Regulaminem stosuje się przepisy kodeksu cywilnego, oraz innych ustaw. </w:t>
      </w:r>
    </w:p>
    <w:p>
      <w:pPr>
        <w:pStyle w:val="Time"/>
        <w:rPr/>
      </w:pPr>
      <w:r>
        <w:rPr>
          <w:rFonts w:cs="Times New Roman" w:ascii="Times New Roman" w:hAnsi="Times New Roman"/>
          <w:sz w:val="24"/>
          <w:szCs w:val="24"/>
        </w:rPr>
        <w:t xml:space="preserve">5. Regulamin wchodzi w życie z dniem 15.03.2013r. </w:t>
      </w:r>
    </w:p>
    <w:p>
      <w:pPr>
        <w:pStyle w:val="Ti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187" w:right="944" w:gutter="0" w:header="0" w:top="18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ime">
    <w:name w:val="time"/>
    <w:basedOn w:val="Default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6:00Z</dcterms:created>
  <dc:creator>Justyna Gerlach-Iwan</dc:creator>
  <dc:description/>
  <cp:keywords/>
  <dc:language>en-US</dc:language>
  <cp:lastModifiedBy>Justyna Gerlach-Iwan</cp:lastModifiedBy>
  <dcterms:modified xsi:type="dcterms:W3CDTF">2013-03-15T13:13:00Z</dcterms:modified>
  <cp:revision>3</cp:revision>
  <dc:subject/>
  <dc:title> REGULAMIN KONKURSU „Pora na zdrowie” zwany dalej: „Regulaminem” </dc:title>
</cp:coreProperties>
</file>