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</w:t>
      </w:r>
    </w:p>
    <w:p>
      <w:pPr>
        <w:pStyle w:val="Tim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typuj trójkę zwycięzców XX-tych Mistrzostw Świata w Piłce Nożnej”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rganizatorem konkurs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typuj trójkę zwycięzców XX-tych Mistrzostw Świata w Piłce Nożnej”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irma Newtech Engineering Sp. z o.o.</w:t>
      </w:r>
      <w:r>
        <w:rPr>
          <w:rFonts w:cs="Times New Roman" w:ascii="Times New Roman" w:hAnsi="Times New Roman"/>
          <w:sz w:val="24"/>
          <w:szCs w:val="24"/>
        </w:rPr>
        <w:t xml:space="preserve"> zarejestrowana w Sądzie Rejonowym w Gliwicach, IX Wydział Gospodarczy Krajowego Rejestru Sądowego pod numerem 0000137429, NIP 631-00-07-034, REGON 271758149 (dalej: „Organizator”). 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rganizator przeprowadza Konkurs w ramach targów AUTOMATICON 2014 odbywających się w Warszawie, Centrum Targowe EXPO XXI przy ul. Prądzyńskiego 12/14, Hala 1, stoisko C1 w dniach 25 marca 2014 - 27 marca 2014 w godzinach 9:00 do 17:00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28 marca 2014 w godzinach 9:00 do 15:00. 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rganizator oświadcza, że Konkurs nie jest grą losową, loterią fantową, zakładem wzajemnym, loterią promocyjną, których wynik zależy od przypadku, ani żadną inną formą przewidzianą w ustawie z dnia 19 listopada 2009 r. o grach hazardowych (Dz. U. z 2009 r. Nr 201, poz. 1540, z późn. zm.)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oświadcza, że dane osobowe zbierane i przetwarzane przez Organizatora, jako administratora danych osobowych w czasie trwania Konkursu, będą wykorzystywane wyłącznie w ramach i na potrzeby przeprowadzenia Konkursu, zgodnie z ustawą z dnia 29 sierpnia 1997 r. o ochronie danych osobowych (Dz. U. z 2002 r., Nr 101, poz. 926, z późn. zm.)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rganizator jest przyrzekającym nagrodę w rozumieniu art. 919, 920 i 921 ustawy z dnia 23 kwietnia 1964 r. -Kodeks cywilny (Dz. U. z 1964 r. Nr 16, poz. 93, z późn. zm.)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uczestnictwa w Konkursie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organizowany jest na terytorium Rzeczpospolitej Polskiej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konkursie mogą brać udział wszystkie osoby fizyczne, przebywające na terenie Rzeczpospolitej Polskiej, które są osobami pełnoletnimi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Konkursie nie mogą uczestniczyć pracownicy Organizatora oraz innych podmiotów biorących bezpośredni udział w przygotowaniu i prowadzeniu Konkursu, a także członkowie najbliższych rodzin tych osób. Przez członków najbliższej rodziny należy rozumieć: wstępnych, zstępnych, rodzeństwo, małżonków, powinowatych do drugiego stopnia oraz osoby pozostające w stosunku przysposobienia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dział w konkursie i udostępnienie związanych z udziałem danych jest całkowicie dobrowolne. Osoby spełniające opisane powyższe wymagania uczestnictwa w Konkursie, mogą przystąpić do Konkursu. Przystąpienie do konkursu następuje z chwilą zapoznania się z niniejszym Regulaminem i zaakceptowaniem go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stnik może wziąć udział w Konkursie wypełniając Kupon konkursowy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upon konkursowy stanowi jedynie dokument służący do zgłoszenia udziału w konkursie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soba, która przystąpiła do Konkursu jest związana warunkami niniejszego Regulaminu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lej: „Uczestnik”)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zięcie udziału w Konkursie oznacza zgodę Uczestnika na umieszczenie jego danych na Stronie Konkursowej, celem poinformowania innych Uczestników o wynikach Konkursu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i przebieg konkursu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onkurs trwa od godz. 9:00 dnia 25.03.2014r. do godz. 15:00 dnia 28.03.2013r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by wziąć  udział w Konkursie należy prawidłowo wypełnić kupon konkursowy (wzór kuponu stanowi Załącznik do niniejszego Regulaminu) i umieścić go w urnie znajdującej się na stanowisku organizatora konkursu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  zobowiązany jest wypełnić wszystkie pola na Kuponie konkursowym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danie polega na wytypowaniu prawdopodobnych trzech zwycięskich reprezentacji narodowych w kolejności: pierwsze, drugie, trzecie miejsce na podium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pozycja Uczestnika musi pokrywać się z rzeczywistymi wynikami XX Międzynarodowych Mistrzostw Świata w Brazylii. Za datę rozstrzygnięcia konkursu przyjmuje się dzień przypadający na finał mistrzowskich rozgrywek, tj. 13 lipiec 2014r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grody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konkursie</w:t>
      </w:r>
      <w:r>
        <w:rPr>
          <w:sz w:val="24"/>
          <w:szCs w:val="24"/>
        </w:rPr>
        <w:t xml:space="preserve"> „</w:t>
      </w:r>
      <w:r>
        <w:rPr>
          <w:bCs w:val="false"/>
          <w:sz w:val="24"/>
          <w:szCs w:val="24"/>
        </w:rPr>
        <w:t>Wytypuj trójkę zwycięzców XX-tych Mistrzostw Świata w Piłce Nożnej”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czestnicy mogą wygrać oficjalną piłkę meczową Mistrzostw Świata (Adidas 2014 FIFA World Cup Brazil™ Brazuca Official Match Ball)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. Nagrodę otrzyma każdy Uczestnik, który (po porównaniu typowanych drużyn z wynikami XX MŚ w Brazylii) prawidłowo wytypował reprezentacje narodowe w kolejności od pierwszego do trzeciego miejsca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3. Uczestnik może otrzymać jedną Nagrodę.</w:t>
      </w:r>
    </w:p>
    <w:p>
      <w:pPr>
        <w:pStyle w:val="Normal"/>
        <w:jc w:val="both"/>
        <w:rPr/>
      </w:pPr>
      <w:r>
        <w:rPr/>
        <w:t>4. Zwycięzcy otrzymają w ciągu 7 dni roboczych od ogłoszenia wyniku emaila z informacją</w:t>
      </w:r>
    </w:p>
    <w:p>
      <w:pPr>
        <w:pStyle w:val="Normal"/>
        <w:jc w:val="both"/>
        <w:rPr/>
      </w:pPr>
      <w:r>
        <w:rPr/>
        <w:t>o wygranej lub po podaniu numeru telefonu informację telefoniczną.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rganizator nie ponosi odpowiedzialności za brak możliwości przekazania nagrody z przyczyn leżących po stronie Uczestnika, a w szczególności w przypadku: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odania błędnych, niepełnych danych adresowych;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astąpienia zmiany danych adresowych Uczestnika, o których Organizator nie został należycie poinformowany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ach opisanych w punkcie 4 niniejszego paragrafu, Organizator zastrzega sobie prawo do pozbawienia Uczestnika prawa do Nagrody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rganizator konkursu zastrzega sobie prawo przeznaczenia nieodebranych nagród na inne cele Organizatora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Uczestnik nie może żądać zamiany nagrody na ekwiwalent pieniężny, ani na żadną inną formę rekompensaty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Uczestnik nie może przenieść prawa do nagrody na osobę trzecią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Uczestnik może zrzec się prawa do nagrody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Organizator zastrzega sobie prawo do zmiany nagród w czasie trwania Konkursu na inne, bez podawania przyczyn dokonanych zmian, jednakże z zastrzeżeniem, że zmiana taka nie wpłynie na pogorszenie warunków uczestnictwa w Konkursie. W takim przypadku nastąpi zmiana niniejszego Regulaminu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W zakresie przyznanych nagród, Organizator nie ponosi odpowiedzialności: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 niemożność odbioru nagrody z przyczyn leżących po stronie Uczestnika, a także innych podmiotów niezależnych od Organizatora;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 prawidłowość i terminowość doręczenia przesyłki wysyłanej w imieniu Organizatora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owadzeniem Konkursu;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 tytułu rękojmi za wady fizyczne przyznanych nagród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rganizator zobowiązuje się pokryć koszty związane z uzyskaniem nagrody przez Uczestnika, zgodnie z art. 21 ust. 1 pkt 68 i art. 30 ust. 1 pkt. 2 ustawy z dnia 26 lipca 1991r. o podatku dochodowym od osób fizycznych (Dz. U. 1991 Nr 80 poz. 350 z późn. zm.)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celu Organizator naliczy właściwą kwotę na rzecz podatku zryczałtowanego w formie dodatkowej sumy pieniężnej, która zostanie odprowadzona do właściwego Urzędu Skarbowego. 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a i obowiązki Uczestników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k jest zobowiązany przestrzegać niniejszego Regulaminu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naruszenia Regulaminu mogą skutkować wykluczeniem Uczestnika z udziału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iedopuszczalne jest podejmowanie przez Uczestników działań sprzecznych z prawem, sprzecznych z zasadami współżycia społecznego, uznanych powszechnie za naganne moralnie, społecznie niewłaściwe lub naruszających zasady etykiety.  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a i obowiązki Organizatora </w:t>
      </w:r>
    </w:p>
    <w:p>
      <w:pPr>
        <w:pStyle w:val="Normal"/>
        <w:jc w:val="both"/>
        <w:rPr/>
      </w:pPr>
      <w:r>
        <w:rPr/>
        <w:t xml:space="preserve">1. Organizator Konkursu powoła Komisję Konkursową, w której skład wejdzie co najmniej </w:t>
      </w:r>
    </w:p>
    <w:p>
      <w:pPr>
        <w:pStyle w:val="Normal"/>
        <w:jc w:val="both"/>
        <w:rPr/>
      </w:pPr>
      <w:r>
        <w:rPr/>
        <w:t>pięciu przedstawicieli Organizatora (dalej Komisja Konkursowa).</w:t>
      </w:r>
    </w:p>
    <w:p>
      <w:pPr>
        <w:pStyle w:val="Normal"/>
        <w:jc w:val="both"/>
        <w:rPr/>
      </w:pPr>
      <w:r>
        <w:rPr/>
        <w:t>Komisja Konkursow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 wszystkie prawidłowo zgłoszone przez Uczestników Konkursu kupo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wa nad prawidłowym przebiegiem Konkur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trzyga Konkurs (ocena zadań konkursowych otrzymanych od Uczestników) zgodnie </w:t>
      </w:r>
    </w:p>
    <w:p>
      <w:pPr>
        <w:pStyle w:val="Normal"/>
        <w:ind w:left="720" w:hanging="0"/>
        <w:jc w:val="both"/>
        <w:rPr/>
      </w:pPr>
      <w:r>
        <w:rPr/>
        <w:t>z postanowieniami niniejszego Regulaminu oraz zasadami pełnej rzetelności przeprowadzonych czynności podejmuje decyzji w kwestiach, w których pojawią się wątpliwości związane z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 wyniki i informuje Laureatów o wygra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postępowania reklamacyjne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obowiązuje się powiadamiać Uczestników o przebiegu konkursu na Stronie Konkursowej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rganizator zastrzega sobie prawo do wykluczenia z udziału w Konkursie Uczestników,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 skrajnych przypadkach do blokowania uczestnictwa w Konkursie tych Uczestników,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zy naruszają postanowienia niniejszego Regulaminu, a w szczególności: </w:t>
      </w:r>
    </w:p>
    <w:p>
      <w:pPr>
        <w:pStyle w:val="Tim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udział w Konkursie z użyciem fikcyjnych danych;</w:t>
      </w:r>
    </w:p>
    <w:p>
      <w:pPr>
        <w:pStyle w:val="Tim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 działania sprzeczne z prawem lub dobrymi obyczajami, a w szczególności, </w:t>
      </w:r>
    </w:p>
    <w:p>
      <w:pPr>
        <w:pStyle w:val="Tim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godzą swym zachowaniem w interesy osób trzecich; </w:t>
      </w:r>
    </w:p>
    <w:p>
      <w:pPr>
        <w:pStyle w:val="Tim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 działania, co do których zajdzie uzasadnione przypuszczenie, że mogą one prowadzić do prób obejścia Regulaminu lub zabezpieczeń i zasad funkcjonowania Konkursu; </w:t>
      </w:r>
    </w:p>
    <w:p>
      <w:pPr>
        <w:pStyle w:val="Tim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nia naruszające uzasadnione interesy Organizatora lub godzą w jego wizerunek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Organizatora Konkursu w tym zakresie jest ostateczna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tor nie ponosi innej odpowiedzialności wobec Uczestników związanych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nkursem, za wyjątkiem tych jej form, które są wyraźnie przewidziane w Regulaminie. 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sobowe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dministratorem danych osobowych Uczestników Konkursu jest Organizator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orąc udział w Konkursie Uczestnicy konkursu oświadczają, iż mają świadomość,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udział w Konkursie wiąże się z podaniem przez uczestnika danych osobowych, które Organizator zobowiązuje się przetwarzać w celu realizacji Konkursu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osobowe Uczestników będą przetwarzane przez Organizatora Konkursu oraz podmioty działające na jego zlecenie w celu przeprowadzenia Konkursu, a w szczególności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yłonienia Laureatów i przekazania im Nagród. Akceptacja regulaminu oznacza zgodę Uczestnika na powyższe. 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lamacje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elkie reklamacje dotyczące sposobu przeprowadzenia Konkursu, Uczestnicy winni zgłaszać Organizatorowi na piśmie w czasie trwania Konkursu, jednakże nie później niż w terminie do 7 dni od dnia ogłoszenia wyników Konkursu na adres Organizatora,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typuj trójkę zwycięzców XX-tych Mistrzostw Świata w Piłce Nożnej”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isemna reklamacja powinna zawierać imię, nazwisko i dokładny adres Uczestnika, jak również dokładny opis i powód reklamacji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klamacje rozpatrywane będą niezwłocznie jednakże nie dłużej niż w ciągu 14 dni od dnia ich otrzymania przez Organizatora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yzja Organizatora w przedmiocie reklamacji jest ostateczna i wiążąca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stnik zostaje powiadomiony o decyzji Organizatora listem poleconym wysłanym na adres podany w reklamacji w terminie 7 dni od daty rozpatrzenia reklamacji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szelkie roszczenia z tytułu Konkursu zgłoszone po upływie terminu określonego w punkcie 1 niniejszego paragrafu nie będą rozpatrywane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dotyczące niniejszego Regulaminu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y Regulamin określa wszelkie zasady przeprowadzenia konkurs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typuj trójkę zwycięzców XX-tych Mistrzostw Świata w Piłce Nożnej”.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informacje o Konkursie zawarte w jakichkolwiek innych materiałach, w szczególności w materiałach promocyjnych i reklamowych mają jedynie charakter pomocniczy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iniejszy Regulamin jest dostępny w przez cały okres trwania Konkursu na Stronie Konkursowej  oraz na stoisku Organizatora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tor zastrzega sobie prawo do dokonania zmian Regulaminu Konkursu z ważnych powodów, w każdym czasie, w szczególności do przedłużenia, skrócenia lub zawieszenia Konkursu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izator zobowiązuje się, że w przypadku zmian w Regulaminie, zamiany te nie będą naruszać praw już nabytych przez Uczestników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u zmian w Regulaminie, Organizator poinformuje o tym fakcie Uczestników umieszczając odpowiednie informacje na Stronie Konkursowej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egulamin w wersji zmienionej obowiązuje od momentu opublikowania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im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Końcowe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równo Uczestnicy Konkursu jak i Organizator będą dążyć do rozwiązywania wszelkich sporów powstałych na tle Regulaminu Konkursu w sposób ugodowy, na drodze negocjacji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spory wynikłe z tytułu wykonania zobowiązań związanych z niniejszym Konkursem będą rozstrzygane przez Sąd właściwy dla siedziby Organizatora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powiedzialność Organizatora ograniczona jest względem Uczestnika do wysokości wartości przyznanej mu nagrody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kwestiach nieuregulowanych niniejszym Regulaminem stosuje się przepisy kodeksu cywilnego, oraz innych ustaw. </w:t>
      </w:r>
    </w:p>
    <w:p>
      <w:pPr>
        <w:pStyle w:val="Tim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egulamin wchodzi w życie z dniem 20.03.2014r. </w:t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im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2z0">
    <w:name w:val="WW8Num12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ime">
    <w:name w:val="time"/>
    <w:basedOn w:val="Default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Justyna Gerlach-Iwan</dc:creator>
  <dc:description/>
  <cp:keywords/>
  <dc:language>en-US</dc:language>
  <cp:lastModifiedBy>Marta Czelny</cp:lastModifiedBy>
  <cp:lastPrinted>2014-03-14T14:25:00Z</cp:lastPrinted>
  <dcterms:modified xsi:type="dcterms:W3CDTF">2014-03-20T10:56:00Z</dcterms:modified>
  <cp:revision>13</cp:revision>
  <dc:subject/>
  <dc:title>REGULAMIN KONKURSU „Pora na zdrowie” zwany dalej: „Regulaminem”</dc:title>
</cp:coreProperties>
</file>